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eść ogłoszenia prasowego 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oru Prezesa Zarządu Spół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OGŁOSZENIE PRA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rząd Spółki „ORZEŁ BIAŁY” SA z siedzibą w Bytomiu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ogłasza konkurs na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u Przemysłowo – Technologicznego „EkoPark” w Piekarach Śląskich Sp. z o.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Przyjmowanie zgłoszeń kandydatów będzie odbywało się w Sekretariacie Zarządu Spółki „Orzeł Biały” S.A. , w Bytomiu, ul. Siemianowicka 98, tel. (32) 281 34 81 w. 211; (32) 281 57 70 w dniach roboczych w godzinach 8:00-14:00 w terminie 21 dni od ukazania się o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Rozpatrywane będą również zgłoszenia przesłane pocztą kurierską lub listem poleconym na adres: Zarząd „Orzeł Biały” S.A., ul. Siemianowicka 98; 41-902 Bytom. </w:t>
        <w:br/>
        <w:t xml:space="preserve">O dochowaniu terminu złożenia zgłoszenia decydowała będzie </w:t>
      </w:r>
      <w:r>
        <w:rPr>
          <w:u w:val="single"/>
        </w:rPr>
        <w:t>data doręczenia przesyłki</w:t>
      </w:r>
      <w:r>
        <w:rPr/>
        <w:t xml:space="preserve"> do siedziby Spółki w terminie wskazanym powyż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łoszenia należy składać w zaklejonej kopercie z dopiskiem "Konkurs – Prezes Zarządu PPT „EkoPark”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andydaci na stanowisko Prezesa Zarządu powinni spełniać następujące kryter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ukończone studia wyższe, na jednym z następujących kierunków: organizacja </w:t>
        <w:br/>
        <w:t xml:space="preserve">i zarządzanie, techniczny lub ekonomiczny, z dyplomem magistra lub magistra inżyniera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>co najmniej pięcioletni okres zatrudnienia na stanowiskach kierowniczych, znajomość problematyki pozyskiwania funduszy pomocowych na inwestycje w parkach przemysłowo – technologicz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>potwierdzona znajomość języków obcych (preferowany język angielski lub niemiecki).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Pożądane jest spełnienie również następujących kryteriów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>cechy osobowościowe wymagane od członka zarządu (odporność na stres, umiejętność pracy w zespole, kreatywność, samodzielność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>podstawowa wiedza w zakresie planowania przestrzennego i zarządzania nieruchomości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Zgłoszenie kandydata musi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list motywacyjny zawierający m.in. adres do korespondencji (telefon kontaktow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życiorys (CV) ze zdjęc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oczekiwania finans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żądane jest również dołączenie syntetycznego, pisemnego opracowania zawierającego koncepcję zarządzania Spółką PPT „EkoPark” oraz kierunki jej rozwoju, </w:t>
      </w:r>
    </w:p>
    <w:p>
      <w:pPr>
        <w:pStyle w:val="Normal"/>
        <w:ind w:left="360" w:hanging="0"/>
        <w:jc w:val="both"/>
        <w:rPr/>
      </w:pPr>
      <w:r>
        <w:rPr/>
        <w:t xml:space="preserve">Do zgłoszenia należy dołączyć następujące dokumenty potwierdzające kwalifikacje </w:t>
        <w:br/>
        <w:t xml:space="preserve">w oryginałach lub kopiach potwierdzonych za zgodność z oryginałem przez notariusza lub radcę prawnego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pię dyplomu ukończenia studiów wyższ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pię dyplomu ukończenia studiów  (studium) podyplomowych lub kursów, o których mowa w pkt 4. Istnieje możliwość dostarczenia również innych posiadanych dokumentów potwierdzających umiejętności (referencje, rekomendacje, certyfikaty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nadto do zgłoszenia należy dołączyć oświadczenie 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ełnieniu wymagań w zakresie stażu pracy, w tym stażu na stanowiska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w podmiotach, o których mowa w pkt 4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korzystaniu z pełni praw publ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posiadaniu pełnej zdolności do czynności praw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niepodleganiu określonym w przepisach prawa ograniczeniom lub zakazom zajmowania  stanowiska członka zarządu w spółkach handl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braku przeciwwskazań zdrowotnych do zajmowania stanowiska, o które kandydat się ubie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iekaralności oraz nie toczeniu się wobec kandydata postępowania przygotowawczego i kar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wyrażeniu zgody na przetwarzanie danych osobowych dla celów postępowania kwalifikacyj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W trakcie postępowania kwalifikacyjnego kandydaci zobowiązani są przedstawić świadectwa pracy z dotychczasowych miejsc zatrudnienia, jak również mogą przedstawiać dodatkowe dokumen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łoszenia kandydatów nie spełniające wymogów określonych w ogłoszeniu </w:t>
        <w:br/>
        <w:t xml:space="preserve">o postępowaniu kwalifikacyjnym oraz złożone po upływie terminu określonego </w:t>
        <w:br/>
        <w:t xml:space="preserve">w punkcie 1. nie będą podlegały rozpatrzeniu, a kandydaci nie wezmą udziału </w:t>
        <w:br/>
        <w:t>w postępowaniu kwalifikacyj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nastąpi w dniu 12.01.2009 roku o godz. 10:30 w siedzibie Zarządu Spółki „Orzeł Biały S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prowadzenie rozmów kwalifikacyjnych nastąpi w dniu 29.01.2009 r. w siedzibie Zarządu Spółki„Orzeł Biały S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Zakwalifikowani kandydaci zostaną powiadomieni o dokładnym terminie rozmowy, co najmniej na pięć dni przed jej termin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Przedmiotem rozmowy kwalifikacyjnej będz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wiedza o zakresie działalności Spółki PPT „EkoPark” oraz o sektorze, w którym działa Spół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koncepcja zarządzania oraz propozycja kierunków rozwoju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wiedza w zakresie pozyskiwania funduszy pomocowych na inwestycje w parkach przemysłowo – technolog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znajomość zasad funkcjonowania spółek handlowych, z uwzględnieniem spółek z udziałem jednostek samorządu terytori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doświadczenie niezbędne do wykonywania funkcji członka zarządu w Spół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znajomość zasad nadzoru właścicielskiego, audytu i kontroli finansowej przedsiębiorstwa oraz rachunkowości zarząd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zarządzanie dużymi przedsięwzięciami gospodarcz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zarządzanie nieruchomościa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2. W trakcie rozmowy kwalifikacyjnej kandydaci będą mieli prawo do 5-10 minutowej samodzielnej prez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Informacje o Spółce PPT „EkoPark”, w zakresie: ogólnej organizacji Spółki, przedmiotu działalności dostępne są w Sekretariacie Zarządu Spółki  „Orzeł Biały” w dniach roboczych w godzinach 8:00-14:00 w terminie 8 dni od ukazania się ogło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rząd Spółki „Orzeł Biały” S.A. zastrzega sobie prawo zakończenia postępowania kwalifikacyjnego bez wyłonienia kandydatów, w każdym czasie, bez podania przyc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rząd Spółki „Orzeł Biały” S.A. pisemnie, listem poleconym, poinformuje kandydatów o wynikach postępowania kwalifikacyjnego niezwłocznie po jego zakończeniu, zwracając jednocześnie złożone przez kandydata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>Staszek</dc:creator>
  <dc:description/>
  <cp:keywords/>
  <dc:language>en-US</dc:language>
  <cp:lastModifiedBy>izelechowska</cp:lastModifiedBy>
  <cp:lastPrinted>2008-12-11T14:58:00Z</cp:lastPrinted>
  <dcterms:modified xsi:type="dcterms:W3CDTF">2008-12-18T09:42:00Z</dcterms:modified>
  <cp:revision>5</cp:revision>
  <dc:subject/>
  <dc:title>Treść ogłoszenia prasowego w sprawie</dc:title>
</cp:coreProperties>
</file>